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ОЉНОТРГОВИНСКО ПОСЛО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ржан 28.09.20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На усмени се позивају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ковић Александа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ић Милиј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јевић Слави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меуновић Љиљ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ић Александа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доровић Ми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CS"/>
        </w:rPr>
        <w:t xml:space="preserve">Усмени дио испита одржаће се у четвртак,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.2010. у 09,00 часова.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адови се могу погледати исти дан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ијељина, 29.09.2010.</w:t>
        <w:tab/>
        <w:tab/>
        <w:tab/>
        <w:t>Проф.др Пајо Пан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55:00Z</dcterms:created>
  <dc:creator>ms </dc:creator>
  <dc:description/>
  <cp:keywords/>
  <dc:language>en-US</dc:language>
  <cp:lastModifiedBy>-</cp:lastModifiedBy>
  <cp:lastPrinted>2010-09-29T00:59:00Z</cp:lastPrinted>
  <dcterms:modified xsi:type="dcterms:W3CDTF">2010-09-29T10:27:00Z</dcterms:modified>
  <cp:revision>3</cp:revision>
  <dc:subject/>
  <dc:title>РЕПУБЛИКА СРПСКА</dc:title>
</cp:coreProperties>
</file>